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lang w:val="uk-UA" w:eastAsia="ru-RU"/>
        </w:rPr>
        <w:t xml:space="preserve">Інформація </w:t>
      </w:r>
    </w:p>
    <w:p>
      <w:pPr>
        <w:pStyle w:val="Normal"/>
        <w:tabs>
          <w:tab w:val="clear" w:pos="510"/>
          <w:tab w:val="left" w:pos="55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мітента про загальну кількість акцій та голосуючих акцій станом на 23 липня 2019 року - дату складання переліку акціонерів, які мають право на участь у позачергових Загальних зборах акціонерів ПРАТ «ДКХЗ»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за ЄДРПОУ 05393085), що відбудуться «27» липня 2019 р., о 10 год. 00 хв., у приміщенні Клубу (актова зала) за адресою: 51909, Україна, Дніпропетровська область, м. Кам’янське, вул. Вячеслава Чорновола, 1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240" w:before="0" w:after="0"/>
        <w:ind w:firstLine="5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кількість акцій станом на дату складання переліку акціонерів, які мають право на участь в річних Загальних зборах ПРАТ «ДКХЗ» – 682 337 284 штук простих іменних акцій.</w:t>
      </w:r>
    </w:p>
    <w:p>
      <w:pPr>
        <w:pStyle w:val="Normal"/>
        <w:shd w:fill="FFFFFF" w:val="clear"/>
        <w:spacing w:lineRule="atLeast" w:line="240" w:before="0" w:after="0"/>
        <w:ind w:firstLine="5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а кількість голосуючих акцій станом на дату складання переліку акціонерів, які мають право на участь в річних Загальних зборах ПРАТ «ДКХЗ» – 663 228 244 штук простих іменних акцій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Longtext">
    <w:name w:val="long_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5:00Z</dcterms:created>
  <dc:creator>Viktor.Zbinyakov@evraz.com</dc:creator>
  <dc:description/>
  <cp:keywords/>
  <dc:language>en-US</dc:language>
  <cp:lastModifiedBy>Артеменко Виктор Викторович</cp:lastModifiedBy>
  <cp:lastPrinted>2017-02-27T14:21:00Z</cp:lastPrinted>
  <dcterms:modified xsi:type="dcterms:W3CDTF">2019-07-30T05:35:00Z</dcterms:modified>
  <cp:revision>2</cp:revision>
  <dc:subject/>
  <dc:title/>
</cp:coreProperties>
</file>